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538480</wp:posOffset>
            </wp:positionH>
            <wp:positionV relativeFrom="paragraph">
              <wp:posOffset>1905</wp:posOffset>
            </wp:positionV>
            <wp:extent cx="6638925" cy="19634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  8117 din 09.06.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APORT PENTRU ANUL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vind activitatea regiilor autonome si societatilor comerciale de subordonare locala la care Judetul Bacau detine o participatie majoritara sau integra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portul este elaborat in baza prevederilor  al.(1) art. 58 din O.U.G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nr. 109/2011 privind guvernanta corporativa a intreprinderilor publice ,  art. 8 din Ordin nr. 41/2014 privind reglementarea procedurii de raportare a unor indicatori economico-financiari de catre operatorii economici cu capital/patrimoniu integral ori majoritar detinut direct sau indirect de autoritatile publice  centrale ori locale si are ca scop asigurarea transparentei activitatii intreprinderilor publice de subordonare locala , desfasurata in concordanta cu obligatiile ce le revin potrivit legislatiei in vigoa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 autoritatea  tutelara a  Judetului Bacau functioneaza  doi  operatori economici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C. Parc Industrial Hit S.R.L. Bacau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.A. Aeroport International „ George Enescu”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C. Parc Industrial Hit este o societate comerciala cu raspundere limitata , avand sediul social in comuna Hemeius , str. Garii nr. 100, CUI 15904533. Societatea a fost infiintata in anul 2003  activitatea principala  fiind „ Administrarea imobilelor pe baza de contract sau comision” cod CAEN 6832  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pitalul social subscris varsat este 1.861 mii lei , divizat in 186.100 parti sociale cu o valoare nominala de 10 lei si este detinut de catre doi asociati persoane juridice , respectiv unitatea administrativ teritoriala Judetul Bacau si unitatea administrativ teritoriala Consiliul Local Hemeius.Judetul Bacau detine o participatie directa de 92% din capitalul social subscris varsat respectiv 171.212 parti sociale cu o valoare de 1.712 mii le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atea isi desfasoara  activitatea in conformitate cu prevederile Legii 31/1990 republicata  privind societatile comerciale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a autonoma Aeroportul International „ George Enescu” Bacau, functioneaza in baza H.G. nr. 398/1997 privind trecerea unor regii autonome sub autoritatea consiliilor judetene, avand sediul social in Bacau, str. Aeroportului nr. 1, CUI 4278841. Regia autonoma este o unitate cu specific deosebit, de interes local , obiectul de activitate il consituie prestarea de servicii aeroportuare in vederea asigurarii conditiilor necesare pentru sosirea , plecarea si manevrarea la sol a aeronavelor in trafic  national si international , in conditii de siguranta , ritmicitate , regularitate si frecventa maxima, cod C.A.E.N. 5223- activitati conexe transportului aeri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cuprinde analiza principalilor indicatori economico –financiari inregistrati de cei doi operatori economici de subordonare locala in cursul anului 20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pitalul social/patrimoniul detinut in calitate de  autoritate publica tutelara de catre unitatea administrativ teritoriala  Judetul Bacau la operatorii economici mai sus mentionati este in valoare de 2.255 mii lei repartizat astfel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object w:dxaOrig="6539" w:dyaOrig="11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6.3pt;height:59.15pt" filled="f" o:ole="">
            <v:imagedata r:id="rId4" o:title=""/>
          </v:shape>
          <o:OLEObject Type="Embed" ProgID="" ShapeID="ole_rId3" DrawAspect="Content" ObjectID="_188571069" r:id="rId3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SITUATIA PRINCIPALILOR INDICATORI ECONOMICO-FINANCIARI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FERENTI ANILOR  2013 SI  2014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024" w:dyaOrig="574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7.5pt;height:291.85pt" filled="f" o:ole="">
            <v:imagedata r:id="rId6" o:title=""/>
          </v:shape>
          <o:OLEObject Type="Embed" ProgID="" ShapeID="ole_rId5" DrawAspect="Content" ObjectID="_1400094100" r:id="rId5"/>
        </w:objec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datele prezentate mai sus, in urma analizei principalilor indicatori economico- financiari realizati de operatorii economici cu patrimoniu/capital integral /majoritar  de stat se constata ca , in anul 2014 , veniturile totale  au fost in suma de 12.626 mii lei din care subventii/transferuri in suma de 264 mii lei, cu un profit brut in suma de 2.637 mii lei. In anul 2014 se observa o crestere semnificativa fata de anul 2013  in ce priveste indicatorii de venituri si cheltuieli totale, respectiv o crestere a veniturilor totale cu 7.110 mii lei si a cheltuielilor totale cu 5.715 mii lei. Profitul brut a inregistrat in anul 2014 comparativ cu anul 2013 o crestere cu 1.394 mii lei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  H.C.J nr. 197/20.12.2013, a fost aprobata incredintarea serviciului de interes economic general  R.A. Aeroportul International „ George Enescu” Bacau pentru o perioada de 5 ani. In cadrul serviciului de interes economic general , regiei autonome  Aeroportul International „ George Enescu” i-au fost incredintate si activitatile privind  construirea, modernizarea, intretinerea curenta si repararea infrastructurii aeroportuare. Subventia pentru investitii de 264 mii lei acordata in anul 2014 , reprezinta compensatia  acordata  conform prevederilor legale in materie, pentru ducerea la indeplinire a obligatiei de serviciu public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SITUATIA PLATILOR RESTANTE AFERENTE ANILOR 2013,2014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object w:dxaOrig="7167" w:dyaOrig="34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5.6pt;height:175.5pt" filled="f" o:ole="">
            <v:imagedata r:id="rId8" o:title=""/>
          </v:shape>
          <o:OLEObject Type="Embed" ProgID="" ShapeID="ole_rId7" DrawAspect="Content" ObjectID="_692611490" r:id="rId7"/>
        </w:objec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eea ce priveste nivelul platilor restante se observa o reducere a valorii totale a acestora cu suma de 41 mii lei de la 834 mii lei in anul 2013 la 793 mii lei in anul 2014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TUATIA NUMARULUI EFECTIV DE PERSONAL LA SFARSITUL PERIOADEI DE RAPORTARE SI A NUMARULUI MEDIU DE PERSONAL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724" w:dyaOrig="345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6.6pt;height:175.5pt" filled="f" o:ole="">
            <v:imagedata r:id="rId10" o:title=""/>
          </v:shape>
          <o:OLEObject Type="Embed" ProgID="" ShapeID="ole_rId9" DrawAspect="Content" ObjectID="_1187605662" r:id="rId9"/>
        </w:objec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arul total al personalului angajat in cadrul operatorilor economici cu patrimoniu/capital majoritar/integral de stat la sfarsitul anului 2014 a inregistrat o crestere cu 3 persoane fata de anul 2013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UATIA CAPITALULUI PROPRIU SI ACTIVELOR TOTALE COMPARATIV ANII 2013,201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object w:dxaOrig="7024" w:dyaOrig="402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7.5pt;height:204.6pt" filled="f" o:ole="">
            <v:imagedata r:id="rId12" o:title=""/>
          </v:shape>
          <o:OLEObject Type="Embed" ProgID="" ShapeID="ole_rId11" DrawAspect="Content" ObjectID="_1158705794" r:id="rId11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UATIA GRADULUI DE INDATORARE COMPARATIV ANII 2013,2014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324" w:dyaOrig="345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1pt;height:175.5pt" filled="f" o:ole="">
            <v:imagedata r:id="rId14" o:title=""/>
          </v:shape>
          <o:OLEObject Type="Embed" ProgID="" ShapeID="ole_rId13" DrawAspect="Content" ObjectID="_522631928" r:id="rId13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TORI DE PERFORMANTA IN ANUL 2014 COMPARATIV CU ANUL 2013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7895" w:dyaOrig="373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6.45pt;height:172.9pt" filled="f" o:ole="">
            <v:imagedata r:id="rId16" o:title=""/>
          </v:shape>
          <o:OLEObject Type="Embed" ProgID="" ShapeID="ole_rId15" DrawAspect="Content" ObjectID="_1490532783" r:id="rId15"/>
        </w:object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sterea indicatorilor economico- financiari  respectiv cifra de afaceri neta, venituri totale, capital propriu, profit brut net , au condus la o crestere a indicatorilor de profitabilitate in anul 2014 fata de anul 2013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 crescut indicatorii de lichiditate si de gestiune datorita cresterii  cifrei de afaceri nete , scaderii datoriilor. Gradul de indatorare  a scazut in anul 2014 fata de anul 2013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sterea indicatorilor de performanta conduc la concluzia desafasurarii unei activitati profitabile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sedinte                                                                                                Director Executiv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gos Adrian BENEA                                                                          Gabriela MITREA</w:t>
      </w:r>
    </w:p>
    <w:sectPr>
      <w:footerReference w:type="default" r:id="rId17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PO-09-06 ,ed. 2, rev. 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53:00Z</dcterms:created>
  <dc:creator>rita</dc:creator>
  <dc:description/>
  <cp:keywords/>
  <dc:language>en-US</dc:language>
  <cp:lastModifiedBy>Manu</cp:lastModifiedBy>
  <cp:lastPrinted>2015-06-09T11:35:00Z</cp:lastPrinted>
  <dcterms:modified xsi:type="dcterms:W3CDTF">2015-06-10T09:53:00Z</dcterms:modified>
  <cp:revision>2</cp:revision>
  <dc:subject/>
  <dc:title/>
</cp:coreProperties>
</file>